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before="0" w:after="3054"/>
        <w:ind w:left="20" w:hanging="0"/>
        <w:rPr/>
      </w:pPr>
      <w:r>
        <w:rPr/>
        <w:t>Муниципальное автономное дошкольное образовательное учреждение</w:t>
        <w:br/>
        <w:t>«Центр развития ребёнка – детский сад №2 «Дельфин»</w:t>
        <w:br/>
        <w:t>г. Бердск, Новосибирская область</w:t>
        <w:br/>
      </w:r>
    </w:p>
    <w:p>
      <w:pPr>
        <w:pStyle w:val="11"/>
        <w:keepNext w:val="true"/>
        <w:keepLines/>
        <w:shd w:fill="auto" w:val="clear"/>
        <w:spacing w:before="0" w:after="2830"/>
        <w:ind w:left="20" w:hanging="0"/>
        <w:rPr>
          <w:sz w:val="28"/>
          <w:szCs w:val="28"/>
        </w:rPr>
      </w:pPr>
      <w:bookmarkStart w:id="0" w:name="bookmark0"/>
      <w:r>
        <w:rPr/>
        <w:t>Конспект</w:t>
      </w:r>
      <w:bookmarkEnd w:id="0"/>
      <w:r>
        <w:rPr/>
        <w:br/>
      </w:r>
      <w:r>
        <w:rPr>
          <w:rStyle w:val="3"/>
          <w:b/>
          <w:bCs/>
          <w:sz w:val="28"/>
          <w:szCs w:val="28"/>
        </w:rPr>
        <w:t xml:space="preserve">непрерывной </w:t>
      </w:r>
      <w:r>
        <w:rPr>
          <w:rStyle w:val="3"/>
          <w:b/>
          <w:bCs/>
          <w:sz w:val="28"/>
          <w:szCs w:val="28"/>
          <w:lang w:val="ru-RU"/>
        </w:rPr>
        <w:t xml:space="preserve">организованной </w:t>
      </w:r>
      <w:r>
        <w:rPr>
          <w:rStyle w:val="3"/>
          <w:b/>
          <w:bCs/>
          <w:sz w:val="28"/>
          <w:szCs w:val="28"/>
        </w:rPr>
        <w:t>образовательной деятельности</w:t>
        <w:br/>
        <w:t>с воспитанниками второй младшей группы</w:t>
        <w:br/>
        <w:t>общеразвивающей направленности</w:t>
        <w:br/>
        <w:t>по образовательной области «Художественно-эстетическое развитие»</w:t>
        <w:br/>
        <w:t xml:space="preserve">на тему: </w:t>
      </w:r>
      <w:r>
        <w:rPr>
          <w:rStyle w:val="31"/>
          <w:b w:val="false"/>
          <w:bCs w:val="false"/>
          <w:sz w:val="28"/>
          <w:szCs w:val="28"/>
        </w:rPr>
        <w:t>«Рыбки в аквариум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-разработчик: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мойлова Ирина Александровна,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первой квалификационной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атегории                                                                                                              </w:t>
      </w:r>
    </w:p>
    <w:p>
      <w:pPr>
        <w:pStyle w:val="25"/>
        <w:shd w:fill="auto" w:val="clear"/>
        <w:spacing w:lineRule="exact" w:line="288" w:before="0" w:after="0"/>
        <w:ind w:lef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shd w:fill="auto" w:val="clear"/>
        <w:spacing w:lineRule="exact" w:line="288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88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88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88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88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88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88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88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88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88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88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00" w:right="1394" w:gutter="0" w:header="0" w:top="1167" w:footer="0" w:bottom="1167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exact" w:line="288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г. Бердск, 2018г.</w:t>
      </w:r>
    </w:p>
    <w:p>
      <w:pPr>
        <w:pStyle w:val="42"/>
        <w:shd w:fill="auto" w:val="clear"/>
        <w:rPr>
          <w:sz w:val="24"/>
          <w:szCs w:val="24"/>
        </w:rPr>
      </w:pPr>
      <w:r>
        <w:rPr>
          <w:sz w:val="24"/>
          <w:szCs w:val="24"/>
        </w:rPr>
        <w:t>Тема непрерывной организованной образовательной деятельности: «</w:t>
      </w:r>
      <w:r>
        <w:rPr>
          <w:rStyle w:val="41"/>
          <w:b/>
          <w:sz w:val="24"/>
          <w:szCs w:val="24"/>
        </w:rPr>
        <w:t>Рыбки в аквариуме».</w:t>
      </w:r>
    </w:p>
    <w:p>
      <w:pPr>
        <w:pStyle w:val="25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Цель</w:t>
      </w:r>
      <w:r>
        <w:rPr>
          <w:sz w:val="24"/>
          <w:szCs w:val="24"/>
        </w:rPr>
        <w:t>: систематизация имеющихся знаний детей о представителях подводного мира.</w:t>
      </w:r>
    </w:p>
    <w:p>
      <w:pPr>
        <w:pStyle w:val="42"/>
        <w:shd w:fill="auto" w:val="clear"/>
        <w:rPr>
          <w:sz w:val="24"/>
          <w:szCs w:val="24"/>
        </w:rPr>
      </w:pPr>
      <w:r>
        <w:rPr>
          <w:sz w:val="24"/>
          <w:szCs w:val="24"/>
        </w:rPr>
        <w:t>Образовательные задачи:</w:t>
      </w:r>
    </w:p>
    <w:p>
      <w:pPr>
        <w:pStyle w:val="42"/>
        <w:shd w:fill="auto" w:val="clear"/>
        <w:rPr>
          <w:sz w:val="24"/>
          <w:szCs w:val="24"/>
        </w:rPr>
      </w:pPr>
      <w:r>
        <w:rPr>
          <w:sz w:val="24"/>
          <w:szCs w:val="24"/>
        </w:rPr>
        <w:t>Обучающие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exact" w:line="317" w:before="0" w:after="0"/>
        <w:ind w:left="760" w:hanging="0"/>
        <w:jc w:val="left"/>
        <w:rPr>
          <w:sz w:val="24"/>
          <w:szCs w:val="24"/>
        </w:rPr>
      </w:pPr>
      <w:r>
        <w:rPr>
          <w:sz w:val="24"/>
          <w:szCs w:val="24"/>
        </w:rPr>
        <w:t>сформировать обобщенные представления детей о представителях подводного мира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exact" w:line="317" w:before="0" w:after="0"/>
        <w:ind w:left="760" w:hanging="0"/>
        <w:jc w:val="left"/>
        <w:rPr/>
      </w:pPr>
      <w:r>
        <w:rPr>
          <w:sz w:val="24"/>
          <w:szCs w:val="24"/>
        </w:rPr>
        <w:t>формировать композиционные умения – создавать композицию из разнородных элементов на фоне, передвигать детали в поисках наилучшего размещения и поочерёдно наклеивать на некотором расстоянии друг от друга или с частичным наложением 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exact" w:line="288" w:before="0" w:after="0"/>
        <w:ind w:left="760" w:hanging="0"/>
        <w:jc w:val="left"/>
        <w:rPr>
          <w:sz w:val="24"/>
          <w:szCs w:val="24"/>
        </w:rPr>
      </w:pPr>
      <w:r>
        <w:rPr>
          <w:sz w:val="24"/>
          <w:szCs w:val="24"/>
        </w:rPr>
        <w:t>учить активному взаимодействию со сверстниками и взрослым, умению участвовать в совместных играх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before="0" w:after="0"/>
        <w:ind w:left="760" w:hanging="0"/>
        <w:jc w:val="left"/>
        <w:rPr>
          <w:sz w:val="24"/>
          <w:szCs w:val="24"/>
        </w:rPr>
      </w:pPr>
      <w:r>
        <w:rPr>
          <w:sz w:val="24"/>
          <w:szCs w:val="24"/>
        </w:rPr>
        <w:t>учить хорошему владению устной речью, умению выражать свои мысли, умению построения речевого высказывания в ситуации общения.</w:t>
      </w:r>
    </w:p>
    <w:p>
      <w:pPr>
        <w:pStyle w:val="42"/>
        <w:shd w:fill="auto" w:val="clear"/>
        <w:rPr>
          <w:sz w:val="24"/>
          <w:szCs w:val="24"/>
        </w:rPr>
      </w:pPr>
      <w:r>
        <w:rPr>
          <w:sz w:val="24"/>
          <w:szCs w:val="24"/>
        </w:rPr>
        <w:t>Воспитательные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exact" w:line="326" w:before="0" w:after="0"/>
        <w:ind w:left="760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итывать интерес к отображению представлений о природе в изобразительной деятельност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exact" w:line="326" w:before="0" w:after="0"/>
        <w:ind w:left="760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итывать у детей способность договариваться, учитывать интересы и чувства других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exact" w:line="326" w:before="0" w:after="0"/>
        <w:ind w:left="760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итывать способность к принятию собственных решений, опираясь на свои знания и умения в различных видах деятельности.</w:t>
      </w:r>
    </w:p>
    <w:p>
      <w:pPr>
        <w:pStyle w:val="42"/>
        <w:shd w:fill="auto" w:val="clear"/>
        <w:spacing w:lineRule="exact" w:line="326"/>
        <w:rPr>
          <w:sz w:val="24"/>
          <w:szCs w:val="24"/>
        </w:rPr>
      </w:pPr>
      <w:r>
        <w:rPr>
          <w:sz w:val="24"/>
          <w:szCs w:val="24"/>
        </w:rPr>
        <w:t>Развивающие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exact" w:line="326" w:before="0" w:after="0"/>
        <w:ind w:left="76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вать у детей склонность наблюдать, экспериментировать, высказывать свои предположения, делать простейшие умозаключения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before="0" w:after="0"/>
        <w:ind w:left="76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вать чувство формы, композиции и мелкую моторику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before="0" w:after="0"/>
        <w:ind w:left="76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вать проявление инициативы и самостоятельности в разных видах деятельности - игре, общении, познавательно-исследовательской</w:t>
      </w:r>
      <w:r>
        <w:rPr>
          <w:sz w:val="24"/>
          <w:szCs w:val="24"/>
          <w:lang w:val="ru-RU"/>
        </w:rPr>
        <w:t>, художественно-эстетической</w:t>
      </w:r>
      <w:r>
        <w:rPr>
          <w:sz w:val="24"/>
          <w:szCs w:val="24"/>
        </w:rPr>
        <w:t xml:space="preserve"> деятельности.</w:t>
      </w:r>
    </w:p>
    <w:p>
      <w:pPr>
        <w:pStyle w:val="25"/>
        <w:shd w:fill="auto" w:val="clear"/>
        <w:spacing w:before="0" w:after="0"/>
        <w:ind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Интегрируемые образовательные области: </w:t>
      </w:r>
      <w:r>
        <w:rPr>
          <w:sz w:val="24"/>
          <w:szCs w:val="24"/>
        </w:rPr>
        <w:t>познавательное</w:t>
      </w:r>
      <w:r>
        <w:rPr>
          <w:rStyle w:val="21"/>
          <w:sz w:val="24"/>
          <w:szCs w:val="24"/>
        </w:rPr>
        <w:t xml:space="preserve">, </w:t>
      </w:r>
      <w:r>
        <w:rPr>
          <w:sz w:val="24"/>
          <w:szCs w:val="24"/>
        </w:rPr>
        <w:t>художественно-эстетическо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оциально-коммуникативно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ечевое развитие.</w:t>
      </w:r>
    </w:p>
    <w:p>
      <w:pPr>
        <w:pStyle w:val="42"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ид детской деятельности, лежащей в основе организации непрерывной организованной образовательной деятельности: </w:t>
      </w:r>
      <w:r>
        <w:rPr>
          <w:rStyle w:val="41"/>
          <w:b/>
          <w:sz w:val="24"/>
          <w:szCs w:val="24"/>
        </w:rPr>
        <w:t>познавательно-исследовательская и продуктивная деятельность.</w:t>
      </w:r>
    </w:p>
    <w:p>
      <w:pPr>
        <w:pStyle w:val="42"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рма организации детей: </w:t>
      </w:r>
      <w:r>
        <w:rPr>
          <w:rStyle w:val="41"/>
          <w:b/>
          <w:sz w:val="24"/>
          <w:szCs w:val="24"/>
        </w:rPr>
        <w:t>групповая.</w:t>
      </w:r>
    </w:p>
    <w:p>
      <w:pPr>
        <w:pStyle w:val="42"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  <w:t>Материал и оборудование:</w:t>
      </w:r>
    </w:p>
    <w:p>
      <w:pPr>
        <w:pStyle w:val="42"/>
        <w:numPr>
          <w:ilvl w:val="0"/>
          <w:numId w:val="2"/>
        </w:numPr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даточный: </w:t>
      </w:r>
      <w:r>
        <w:rPr>
          <w:b w:val="false"/>
          <w:sz w:val="24"/>
          <w:szCs w:val="24"/>
        </w:rPr>
        <w:t>вырезанны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али из бумаги в подложках (аквариум, рыбки, водоросли, камни), клей ПВА, кисточки, салфетки на каждого ребёнка;</w:t>
      </w:r>
    </w:p>
    <w:p>
      <w:pPr>
        <w:pStyle w:val="42"/>
        <w:numPr>
          <w:ilvl w:val="0"/>
          <w:numId w:val="2"/>
        </w:numPr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емонстрационный: </w:t>
      </w:r>
      <w:r>
        <w:rPr>
          <w:b w:val="false"/>
          <w:sz w:val="24"/>
          <w:szCs w:val="24"/>
        </w:rPr>
        <w:t>фотографии аквариумов, картинки подводных обитателей, прозрачный стакан с водой, камешки, маркер.</w:t>
      </w:r>
    </w:p>
    <w:p>
      <w:pPr>
        <w:pStyle w:val="42"/>
        <w:shd w:fill="auto" w:val="clear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ТСО: </w:t>
      </w:r>
      <w:r>
        <w:rPr>
          <w:b w:val="false"/>
          <w:sz w:val="24"/>
          <w:szCs w:val="24"/>
        </w:rPr>
        <w:t>ноутбук, проектор, экран, запись мультфильма «Осьминожки».</w:t>
      </w:r>
    </w:p>
    <w:p>
      <w:pPr>
        <w:pStyle w:val="42"/>
        <w:shd w:fill="auto" w:val="clear"/>
        <w:jc w:val="left"/>
        <w:rPr/>
      </w:pPr>
      <w:r>
        <w:rPr>
          <w:sz w:val="24"/>
          <w:szCs w:val="24"/>
        </w:rPr>
        <w:t>Планируемый результат:</w:t>
      </w:r>
      <w:r>
        <w:rPr>
          <w:b w:val="false"/>
          <w:sz w:val="24"/>
          <w:szCs w:val="24"/>
        </w:rPr>
        <w:t xml:space="preserve"> формирование у детей обобщённого представления об обитателях подводного мира.</w:t>
      </w:r>
    </w:p>
    <w:p>
      <w:pPr>
        <w:pStyle w:val="42"/>
        <w:shd w:fill="auto" w:val="clear"/>
        <w:jc w:val="left"/>
        <w:rPr/>
      </w:pPr>
      <w:r>
        <w:rPr>
          <w:b w:val="false"/>
          <w:sz w:val="24"/>
          <w:szCs w:val="24"/>
        </w:rPr>
        <w:t>Предварительная образовательная деятельность с воспитанниками: беседы об обитателях подводного мира, чтение художественной литературы по данной теме</w:t>
      </w:r>
      <w:r>
        <w:rPr/>
        <w:t>.</w:t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4394"/>
        <w:gridCol w:w="28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Части НО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еятельность воспит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еятельность дете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пособы поддержки детской инициатив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 часть - вводная</w:t>
            </w:r>
          </w:p>
        </w:tc>
        <w:tc>
          <w:tcPr>
            <w:tcW w:w="1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 w:bidi="ru-RU"/>
              </w:rPr>
              <w:t xml:space="preserve">Цель: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Включение детей в игровую ситуацию, настрой детей на предстоящую деятельност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 w:bidi="ru-RU"/>
              </w:rPr>
              <w:t>Создание образовательной ситу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Вносит непрозрачный контейнер и загадывает детям загадку: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- Ребята, у меня в руках непрозрачный контейнер, а что в нём Вы узнаете, если отгадаете загадку: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Она и в озере, она и в лужице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а и в чайнике у нас кипит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а и в реченьке бежит, шуршит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это? (ВОДА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Достаёт прозрачный стакан с водо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как Вы догадались, что речь идёт о воде?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- Ребята, а как Вы думаете, где очень много воды? (В реке, озере, море, океане)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- А кто живёт в реке, озере, море, океане?</w:t>
            </w:r>
          </w:p>
          <w:p>
            <w:pPr>
              <w:pStyle w:val="42"/>
              <w:shd w:fill="auto" w:val="clear"/>
              <w:jc w:val="left"/>
              <w:rPr/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 xml:space="preserve">Показывает картинки различных обитателей подводного мира, обращает внимание на то, что они не могут жить без воды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Проявляют интерес, настраиваются на общение с воспитателем и со сверстниками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Слушают загадку, догадываются, о чём идёт речь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Аргументируют свой ответ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Рассматривают содержимое в стакане, по желанию могут опустить руку в воду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Высказывают своё мнение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Высказывают своё мнени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Поощряет первых догадавшихс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 w:bidi="ru-RU"/>
              </w:rPr>
              <w:t>Мотивация детей на предстоящую деятель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Мотивирует детей на предстоящую деятельность, используя проблемный вопрос: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- Ребята, а могут ли рыбки жить у нас дома? Какой дом им нужен? 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Воспитатель показывает картинки с изображением аквариумов.</w:t>
            </w:r>
          </w:p>
          <w:p>
            <w:pPr>
              <w:pStyle w:val="42"/>
              <w:shd w:fill="auto" w:val="clear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- А у кого дома есть аквариум? А Вы хотите, чтобы у Вас был свой аквариум с рыбками?</w:t>
            </w:r>
          </w:p>
          <w:p>
            <w:pPr>
              <w:pStyle w:val="42"/>
              <w:shd w:fill="auto" w:val="clear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- Тогда я предлагаю Вам стать аквариумистами, т.е. людьми, которые ухаживают за рыбками в аквариуме, кормят их, меняют воду, моют стенки аквариума, и сделать свой аквариум из бумажных деталей.</w:t>
            </w:r>
          </w:p>
          <w:p>
            <w:pPr>
              <w:pStyle w:val="42"/>
              <w:shd w:fill="auto" w:val="clear"/>
              <w:jc w:val="left"/>
              <w:rPr/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Обращает внимание детей на бумажные детали, лежащие на столах в подложках: аквариум, рыбка, водоросли, кам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/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Высказывают своё мнение (только у одного ребёнка из группы есть аквариум).</w:t>
            </w:r>
          </w:p>
          <w:p>
            <w:pPr>
              <w:pStyle w:val="42"/>
              <w:shd w:fill="auto" w:val="clear"/>
              <w:jc w:val="left"/>
              <w:rPr/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Рассматривают картинки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Высказывают  желание  о том, чтобы у них был дома аквариум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Высказывает одобрение о том, что дети откликнулись на его просьбу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 часть - основная</w:t>
            </w:r>
          </w:p>
        </w:tc>
        <w:tc>
          <w:tcPr>
            <w:tcW w:w="1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/>
            </w:pPr>
            <w:r>
              <w:rPr>
                <w:i/>
                <w:color w:val="000000"/>
                <w:sz w:val="24"/>
                <w:szCs w:val="24"/>
                <w:lang w:val="ru-RU" w:eastAsia="ru-RU" w:bidi="ru-RU"/>
              </w:rPr>
              <w:t>Цель: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 Систематизация знаний и представлений детей об обустройстве аквариум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 w:bidi="ru-RU"/>
              </w:rPr>
              <w:t>Формулирование цели предстоящей деятельности и принятие её деть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Проговаривает цель предстоящей деятельности: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- Итак, ребята, чтобы в нашем с Вами аквариуме поселились рыбки, его нужно подготови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Принимают цель предстоящей деятельност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 w:bidi="ru-RU"/>
              </w:rPr>
              <w:t>Уточнение знаний детей в процессе деятельности, осуществляемой в тесном контакте со взрослы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Предлагает детям провести опыт и составить алгоритм деятельности: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- Ребята, что у меня в руке?</w:t>
            </w:r>
          </w:p>
          <w:p>
            <w:pPr>
              <w:pStyle w:val="42"/>
              <w:shd w:fill="auto" w:val="clear"/>
              <w:jc w:val="left"/>
              <w:rPr/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Показывает камни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- Какого они цвета, формы?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- Как Вы думаете, где в аквариуме располагаются камни – вверху, в середине или на дне? Как нам расположить наши камни в аквариуме во время аппликации?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- Давайте проведём опыт и узнаем, где располагаются камни в аквариуме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Предлагает детям потрогать камни, опустить их в стакан с водой и сделать вывод, обратить внимание на уровень воды в стакане, предварительно сделав отметку маркером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- Где же оказался наш камушек? (Внизу, на дне)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- Почему он утонул? (Тяжёлый)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Предлагает вспомнить опыт с бумагой, деревом, резиновым мячом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Параллельно с исследовательской деятельностью создаёт совместно с детьми алгоритм работы (аппликативный алгоритм-образец)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- Чтобы рыбкам не было скучно, мы посадим водоросли в аквариуме.</w:t>
            </w:r>
          </w:p>
          <w:p>
            <w:pPr>
              <w:pStyle w:val="42"/>
              <w:shd w:fill="auto" w:val="clear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- Что такое водоросли? (Растения, которые растут в воде).</w:t>
            </w: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 xml:space="preserve">Показывает искусственные водоросли, располагает их в стакане на дне, «посадив» в камни. 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- А теперь  можно запускать в аквариум рыбку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- Вот всё и готово, а сейчас я предлагаю Вам поиграть в хороводную игру «Рыбаки и рыбки»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Мальчики будут рыбаками, а девочки – рыбками. Мальчики стоят в кругу и говорят слова, а девочки в это время стараются забегать в круг и выбегать из него. На последние слова «На крючок не попадитесь!» мальчики опускают руки вниз, стараясь удержать девочек в кругу. Затем дети меняются ролями. Игра повторяется два раза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Рыбки по морю гуляют,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Рыбки хвостиком виляют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Осторожно, берегитесь!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На крючок не попадитесь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/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Высказывают свои идеи, называют цвет, форму камней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/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Высказывают предположения, поддерживают беседу, принимают участие в эксперименте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По желанию помогают создавать аппликативный алгоритм-образец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Включаются в игру, следуют правилам игры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Уточняет ответы детей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Поощряет высказывания детей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Поощряет активно высказывающихся дет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 w:bidi="ru-RU"/>
              </w:rPr>
              <w:t>Этап осуществления самостоятельной деятельности д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Организует практическую деятельность.</w:t>
            </w:r>
          </w:p>
          <w:p>
            <w:pPr>
              <w:pStyle w:val="42"/>
              <w:shd w:fill="auto" w:val="clear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- Ребята, давайте сейчас приступим к аппликации – созданию аквариума. Но сначала мы вспомним правила работы: как пользоваться клеем, где намазывать детали клеем, как аккуратно промакивать салфеткой при наклеивании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- Итак, что мы будем наклеивать сначала? Что потом? Вам всё понятно? Тогда приступайте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/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Проговаривают правила работы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Определяют последовательность выполнения задания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Выполняют практическую работу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Взаимодействуют с воспитателем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После окончания работы дети моют кисточки от клея, «стирают» салфетки.</w:t>
            </w:r>
          </w:p>
          <w:p>
            <w:pPr>
              <w:pStyle w:val="42"/>
              <w:shd w:fill="auto" w:val="clear"/>
              <w:jc w:val="left"/>
              <w:rPr/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Любуются продуктом своей деятельност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Отмечает ответы детей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Поощряет последовательность работ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 часть - заключительная</w:t>
            </w:r>
          </w:p>
        </w:tc>
        <w:tc>
          <w:tcPr>
            <w:tcW w:w="1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/>
            </w:pPr>
            <w:r>
              <w:rPr>
                <w:i/>
                <w:color w:val="000000"/>
                <w:sz w:val="24"/>
                <w:szCs w:val="24"/>
                <w:lang w:val="ru-RU" w:eastAsia="ru-RU" w:bidi="ru-RU"/>
              </w:rPr>
              <w:t>Цель: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 Подведение итогов деятель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 w:bidi="ru-RU"/>
              </w:rPr>
              <w:t>Подведение итогов деятельности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 w:bidi="ru-RU"/>
              </w:rPr>
              <w:t>Педагогическая оценка результатов деятельности д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/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Предлагает вспомнить, кто же такие аквариумисты, и ход выполнения задания. Задаёт вопросы: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- Ребята, могут ли рыбки жить у нас дома и что им для этого нужно?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- Что мы делали сегодня?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- Мы справились с заданием?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- Что для Вас было сегодня самым интересным, что Вам понравилось делать? Почему?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Хвалит детей за хорошо выполненную работу и предлагает организовать выставку работ в приёмной для родителей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/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Формулируют ответы на вопросы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Высказывают своё отношение к деятельност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Поощряет за достижение результа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 w:bidi="ru-RU"/>
              </w:rPr>
              <w:t>Плавный вывод детей из непрерывной образовате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- Я предлагаю Вам посмотреть весёлый мультфильм об осьминожках. Согласны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Соглашаютс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42"/>
        <w:shd w:fill="auto" w:val="clea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57785</wp:posOffset>
                </wp:positionH>
                <wp:positionV relativeFrom="paragraph">
                  <wp:posOffset>1270</wp:posOffset>
                </wp:positionV>
                <wp:extent cx="9241790" cy="17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17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7pt;height:13.7pt;mso-wrap-distance-left:5pt;mso-wrap-distance-right:5pt;mso-wrap-distance-top:0pt;mso-wrap-distance-bottom:0pt;margin-top:0.1pt;mso-position-vertical-relative:text;margin-left: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018" w:right="1013" w:gutter="0" w:header="0" w:top="101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Exact1">
    <w:name w:val="Основной текст (4) + 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4Exact">
    <w:name w:val="WW-Основной текст (4) + 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3080"/>
      <w:ind w:hanging="36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354" w:before="3080" w:after="3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09:00Z</dcterms:created>
  <dc:creator>User</dc:creator>
  <dc:description/>
  <cp:keywords/>
  <dc:language>en-US</dc:language>
  <cp:lastModifiedBy>Алексей</cp:lastModifiedBy>
  <cp:lastPrinted>2017-12-12T13:09:00Z</cp:lastPrinted>
  <dcterms:modified xsi:type="dcterms:W3CDTF">2018-05-11T03:10:00Z</dcterms:modified>
  <cp:revision>45</cp:revision>
  <dc:subject/>
  <dc:title/>
</cp:coreProperties>
</file>